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8"/>
          <w:szCs w:val="48"/>
        </w:rPr>
        <w:t>Obec Bílsko * IČO: 00576239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ílsko 11 * PSČ 783 22 * Cholina</w:t>
      </w:r>
    </w:p>
    <w:p>
      <w:pPr>
        <w:pStyle w:val="Normal"/>
        <w:pBdr>
          <w:bottom w:val="single" w:sz="4" w:space="1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ermíny pro svoz domovního odpadu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říjen - prosinec 2024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>ŘÍJEN:</w:t>
        <w:tab/>
        <w:t>pátek    4.10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ab/>
        <w:t>pátek  18.10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ab/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>LISTOPAD:</w:t>
        <w:tab/>
        <w:t>pátek    1.11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ab/>
        <w:t>pátek  15.11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ab/>
        <w:t>pátek  29.11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ab/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ab/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ROSINEC:</w:t>
        <w:tab/>
        <w:t>pátek  13.12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  <w:sz w:val="72"/>
          <w:szCs w:val="72"/>
        </w:rPr>
        <w:tab/>
        <w:t>pátek  27.1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4:39:00Z</dcterms:created>
  <dc:creator>Obec</dc:creator>
  <dc:description/>
  <cp:keywords/>
  <dc:language>en-US</dc:language>
  <cp:lastModifiedBy>Obec Bílsko</cp:lastModifiedBy>
  <cp:lastPrinted>2024-09-16T16:39:00Z</cp:lastPrinted>
  <dcterms:modified xsi:type="dcterms:W3CDTF">2024-09-16T14:39:00Z</dcterms:modified>
  <cp:revision>2</cp:revision>
  <dc:subject/>
  <dc:title>OBEC BÍLSKO * 783 22 * CHOLINA</dc:title>
</cp:coreProperties>
</file>