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224155</wp:posOffset>
                </wp:positionV>
                <wp:extent cx="1958975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17.6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46990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BÍL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37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BÍ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263775</wp:posOffset>
                </wp:positionV>
                <wp:extent cx="6073775" cy="779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22. března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178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22. březn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3295650</wp:posOffset>
                </wp:positionV>
                <wp:extent cx="4359275" cy="10610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10:00 hodin</w:t>
                              <w:br/>
                              <w:t>před OBECNÍM ÚŘA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259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10:00 hodin</w:t>
                        <w:br/>
                        <w:t>před OBECNÍM ÚŘA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4040505</wp:posOffset>
                </wp:positionV>
                <wp:extent cx="4799965" cy="881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18.1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5318760</wp:posOffset>
                </wp:positionV>
                <wp:extent cx="2301875" cy="489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18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5752465</wp:posOffset>
                </wp:positionV>
                <wp:extent cx="2301875" cy="521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  <w:t>Obec Bílsk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452.9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  <w:t>Obec Bílsk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6610</wp:posOffset>
          </wp:positionH>
          <wp:positionV relativeFrom="paragraph">
            <wp:posOffset>-1155065</wp:posOffset>
          </wp:positionV>
          <wp:extent cx="7595235" cy="10741660"/>
          <wp:effectExtent l="0" t="0" r="0" b="0"/>
          <wp:wrapNone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7:00Z</dcterms:created>
  <dc:creator>Mirek</dc:creator>
  <dc:description/>
  <cp:keywords/>
  <dc:language>en-US</dc:language>
  <cp:lastModifiedBy>Obec Bílsko</cp:lastModifiedBy>
  <cp:lastPrinted>2025-03-03T14:56:00Z</cp:lastPrinted>
  <dcterms:modified xsi:type="dcterms:W3CDTF">2025-03-03T13:57:00Z</dcterms:modified>
  <cp:revision>2</cp:revision>
  <dc:subject/>
  <dc:title/>
</cp:coreProperties>
</file>