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64 / 2014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Cs/>
          <w:i/>
          <w:color w:val="FF0000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ěc: úplná uzavírka ulice prap. Františka Vrzala a Žižkov v Senici na Hané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V termínu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od 22.září 2014 do 26.listopadu </w:t>
      </w:r>
      <w:r>
        <w:rPr>
          <w:rFonts w:cs="Arial" w:ascii="Arial" w:hAnsi="Arial"/>
          <w:b/>
          <w:bCs/>
        </w:rPr>
        <w:t xml:space="preserve">bude úplně uzavřena ulice prap. Františka Vrzala a Žižkov v Senici na Hané. Důvodem uzavírky je další etapa </w:t>
      </w:r>
      <w:r>
        <w:rPr>
          <w:rFonts w:cs="Arial" w:ascii="Arial" w:hAnsi="Arial"/>
          <w:b/>
        </w:rPr>
        <w:t xml:space="preserve">realizace akce „Silnice II/449 Senice na Hané – průtah obcí a dešťová kanalizace“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ARRIVA MORAVA a.s., oblast Olomouc projíždí uzavřeným úsekem linkami veřejné linkové dopravy 890730 Lutín-Senice na Hané-Vilémov-Cholina-Loučka, 890740 Olomouc-Vilémov-Bílsko-Loučka a 890784 Litovel-Slatinice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5103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ab/>
        <w:t xml:space="preserve">Po dobu úplné uzavírky pojedou autobusy VLD po objízdné trase. Ta povede ze zastávky Senice na Hané, kulturní dům po ulici Vodní, Nádražní, Zákostelí, Kout, Hliníky a po silnici ZD Senice na Hané na zastávku Odrlice, rozcestí. Dál po stávající trase (linky 890730 a 890740) na Loučku. Linka 890784 pojede navíc ze zastávky Odrlice, rozcestí přes Odrlice do Dubčan a dál po stávající trase do Litovle. Objízdné trasy jsou obousměrné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5103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i/>
          <w:color w:val="FF0000"/>
          <w:sz w:val="24"/>
          <w:szCs w:val="24"/>
          <w:lang w:eastAsia="ar-SA"/>
        </w:rPr>
        <w:t>Zastávky Senice na Hané, škola a požární zbrojnice budou zrušeny bez náhrady. Všechny spoje zajíždějící na zastávku Senice na Hané, železniční stanice budou zastavovat i na zastávce u staré pošty. Spoje, které nezajíždí na železniční stanici budou zastavovat pouze na zastávce Senice na Hané, kulturní dům.</w:t>
      </w:r>
      <w:r>
        <w:rPr>
          <w:rFonts w:cs="Arial" w:ascii="Arial" w:hAnsi="Arial"/>
          <w:b/>
          <w:bCs/>
          <w:i/>
          <w:color w:val="FF0000"/>
          <w:sz w:val="24"/>
          <w:szCs w:val="24"/>
          <w:lang w:eastAsia="ar-SA"/>
        </w:rPr>
        <w:tab/>
      </w:r>
    </w:p>
    <w:p>
      <w:pPr>
        <w:pStyle w:val="TextBody"/>
        <w:tabs>
          <w:tab w:val="left" w:pos="540" w:leader="none"/>
          <w:tab w:val="left" w:pos="56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Za komplikace vzniklé v důsledku uzavírky se cestujícím předem omlouváme.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  <w:sz w:val="44"/>
          <w:szCs w:val="44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44"/>
        </w:rPr>
      </w:pPr>
      <w:r>
        <w:rPr>
          <w:rFonts w:cs="Arial" w:ascii="Arial" w:hAnsi="Arial"/>
          <w:b/>
          <w:i/>
          <w:color w:val="FF0000"/>
          <w:sz w:val="2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>Olomouci dne 15. září  2014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Obú Senice na Hané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>ARRIVA MORAVA a.s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7:00Z</dcterms:created>
  <dc:creator>Martin Doubrava</dc:creator>
  <dc:description/>
  <cp:keywords/>
  <dc:language>en-US</dc:language>
  <cp:lastModifiedBy>oem</cp:lastModifiedBy>
  <cp:lastPrinted>2014-09-15T11:17:00Z</cp:lastPrinted>
  <dcterms:modified xsi:type="dcterms:W3CDTF">2014-09-15T09:17:00Z</dcterms:modified>
  <cp:revision>2</cp:revision>
  <dc:subject/>
  <dc:title>Connex Morava a</dc:title>
</cp:coreProperties>
</file>