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 xml:space="preserve">Obecní úřad v Bílsku  oznamuje občanům, že </w:t>
      </w:r>
    </w:p>
    <w:p>
      <w:pPr>
        <w:pStyle w:val="TextBody"/>
        <w:rPr>
          <w:rFonts w:ascii="Bookman Old Style" w:hAnsi="Bookman Old Style" w:cs="Tahoma"/>
          <w:b/>
          <w:b/>
          <w:sz w:val="60"/>
          <w:szCs w:val="60"/>
        </w:rPr>
      </w:pPr>
      <w:r>
        <w:rPr>
          <w:rFonts w:cs="Tahoma" w:ascii="Bookman Old Style" w:hAnsi="Bookman Old Style"/>
          <w:b/>
          <w:sz w:val="60"/>
          <w:szCs w:val="60"/>
          <w:u w:val="single"/>
        </w:rPr>
        <w:t>v pondělí 12. ledna 2015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  <w:t>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DZR Bílsko, o.p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36"/>
          <w:szCs w:val="36"/>
        </w:rPr>
        <w:t>na chodníku v par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</w:t>
        <w:br/>
        <w:t xml:space="preserve">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Bakelit, guma, PVC, linoleum, pneumatiky, novodurové trubky, plastové obaly od chemikálií, olejů a barev, nápojové kartony </w:t>
        <w:br/>
        <w:t>se zbytky potravin, papír a vše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9:00Z</dcterms:created>
  <dc:creator>OU BILSKO.</dc:creator>
  <dc:description/>
  <cp:keywords/>
  <dc:language>en-US</dc:language>
  <cp:lastModifiedBy>oem</cp:lastModifiedBy>
  <cp:lastPrinted>2014-12-18T08:52:00Z</cp:lastPrinted>
  <dcterms:modified xsi:type="dcterms:W3CDTF">2014-12-18T07:52:00Z</dcterms:modified>
  <cp:revision>193</cp:revision>
  <dc:subject/>
  <dc:title>Obecní úřad Bílsko * 783 22 *</dc:title>
</cp:coreProperties>
</file>