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- červen 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DUBEN:</w:t>
        <w:tab/>
        <w:t>středa 1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15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9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středa 13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7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středa 10.6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středa 24.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Obec</dc:creator>
  <dc:description/>
  <cp:keywords/>
  <dc:language>en-US</dc:language>
  <cp:lastModifiedBy>oem</cp:lastModifiedBy>
  <cp:lastPrinted>2015-03-16T12:21:00Z</cp:lastPrinted>
  <dcterms:modified xsi:type="dcterms:W3CDTF">2015-03-16T11:21:00Z</dcterms:modified>
  <cp:revision>2</cp:revision>
  <dc:subject/>
  <dc:title>OBEC BÍLSKO * 783 22 * CHOLINA</dc:title>
</cp:coreProperties>
</file>