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ec Bílsko, Bílsko 11, PSČ 783 22 Cholina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u w:val="none"/>
        </w:rPr>
        <w:t>Řád č. 1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CÍ ŘÁ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a obce Bíl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stupitelstvo obce Bílsko vydává podle § 96 zákona č. 128/2000 Sb., o obcích (obecní zřízení) tento jednací řá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ací řád zastupitelstva obce upravuje přípravu, svolání, průběh jednání, usnášení a kontrolu plnění usnesení, jakož i další podrobnosti o jednání zastupitelstva ob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otázkách upravených tímto jednacím řádem, popř. o dalších zásadách svého jednání, rozhoduje zastupitelstvo obce v mezích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vomoci zastupitelstv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stupitelstvo obce rozhoduje o všech otázkách uvedených v § 84, § 85 zákona č. 128/2000 Sb., o obcích (obecní zřízení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 dalších otázkách rozhoduje zastupitelstvo obce v rámci zákona a tohoto jednac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olání jednání zastupitelstv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ravu jednání zastupitelstva obce organizuje starosta obce podle programu, který si stanoví a to zejmé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bu a místo kon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ovědnost za zpracování a předložení odborných podkladů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ůsob projednání materiálů a návrhů na opatření s obč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vrhy starosty obce, komisí a členů zastupitelstva  obce se předkládají podle obsahu buď ústně na jednání zastupitelstva obce nebo písemn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ísemné materiály, určené pro jednání zastupitelstva obce, předkládá navrhovatel v počtu dvou výtisků prostřednictvím obecního úřadu tak, aby mohly být doručeny nejpozději do sedmi dnů přede dnem jednání zastupitelstva obce jeho členů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ály pro jednání obecního zastupitelstva obce obsahuj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zev materiál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ho obsa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vrh usnesení a důvodovou z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ůvodová zpráva musí obsahovat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hodnocení dosavadního stav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bor příčin nedostatků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ůvodnění navrhovaných opatření a jejich ekonomický dop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kládané materiály musí být zpracovány tak, aby umožnily členům zastupitelstva obce komplexně posoudit problematiku a přijmout účinná opatř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místě, době a navrženém pořadu jednání obecního zastupitelstva obce informuje starosta obce občany alespoň sedm dnů před jednáním zastupitelstva obce, a to na úřední desce obecního úřadu, prostřednictvím místního roz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 členů zastupitelstva obce na 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ové zastupitelstva obce jsou povinni se zúčastnit každého jednání, jinak jsou povinni se omluvit starostovi s uvedením důvodu. Také pozdní příchod nebo předčasný odchod omlouvá staro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na jednání stvrzují členové podpisem do listiny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jednání zastupitelstva obce navrhuje starosta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chůzi zastupitelstva obce může být jednáno jenom o věcech, které byly dány na program a o návrzích, s jejichž zařazením vysloví zastupitelstvo obce souhlas. Předsedající sdělí návrh programu jednání při jeho zahájení, o něm či o námitkách proti němu rozhoduje zastupitelstvo obce hlaso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žádá-li o to písemně nebo ústně člen zastupitelstva obce, projedná se zařazení požadovaného bodu v programu nejbližšího jednání zastupitelstva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itelstvo obce projedná záležitost v oblasti samostatné působnosti podanou občanem obce, pokud bude žádost podepsána nejméně 0,5% občanů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ůběh jednání zastupitelstv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chůzi zastupitelstva obce řídí obvykle starosta obce. Zastupitelstvo obce si může zvolit pracovní předsednictvo, jehož členy tvoří zpravidla členové rady obc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arosta řídí hlasování, jehož zjišťuje a vyhlašuje, ukončuje a přerušuje zasedání a dbá na to, aby mělo pracovní charakter a věcný průběh. Není-li při zahájení jednání přítomna nadpoloviční většina všech členů zastupitelstva obce, ukončí starosta zasedání a svolá do 14 dnů nové jednání zastupitelstva obce k témuž nebo zbývajícímu program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 zahajovací části jednání starosta prohlásí, že jednání zastupitelstva bylo řádně svoláno a vyhlášeno, konstatuje přítomnost nadpoloviční většiny členů, dá schválit program jednání a opatření, zda diskuse bude probíhat ke každému bodu zvlášť, nechá zvolit návrhovou komisi a dva členy zastupitelstva obce za ověřovatele zápisu z toho jednání. Potom sdělí, zda byl ověřen zápis z předchozího jednání, kde byl vystaven k nahlédnutí a jaké námitky byly proti němu podá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ápis proti němuž nebyly námitky, se pokládá za schválený. Pokud byly námitky uplatněny, rozhodne         o nich zastupitelstvo obce po vyjádření ověřovatelů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ápis z předchozího jednání je při zasedání zastupitelstva obce vystaven k nahlédnutí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vodní slovo k hlavním zprávám uvede předkladatel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rozpravy se přihlašují účastníci zasedání písemně nebo zvednutím ruky v průběhu zasedání. Bez ohledu na pořadí přihlášek do diskuse musí být uděleno slovo tomu členovi zastupitelstva obce, který namítá nedodržení jednacího řádu nebo platných právních předpisů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diskuse se mohou členové zastupitelstva obce a přítomní občané přihlásit jenom do konce rozprav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 návrhu rozpočtu obce a k závěrečnému účtu obce za minulý kalendářní rok se mohou občané vyjádřit písemně nejpozději 3 dny před jednáním zastupitelstva obc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kdo, komu předsedající neudělil slovo, nemůže se ho ujmout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tupitelstvo obce může v průběhu jednání hlasováním bez rozpravy body pořadu přesunout nebo sloučit rozpravu ke dvěma nebo i více bodům program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tupitelstvo obce se může usnést na omezujících opatřeních podle průběhu jednání, nap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/>
        <w:t>Nikdo nemůže mluvit v téže věci vícekrát než dvakrá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/>
        <w:t>Doba diskusního vystoupení se omezuje na 5 minut, u předkladatele na 10 minu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0" w:leader="none"/>
        </w:tabs>
        <w:ind w:left="690" w:hanging="360"/>
        <w:jc w:val="both"/>
        <w:rPr/>
      </w:pPr>
      <w:r>
        <w:rPr/>
        <w:t>Technické poznámky se zkracují na dobu 3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ávrh na ukončení rozpravy může podat kterýkoliv člen zastupitelstva obce, o jeho návrhu se hlasuje bez rozpravy.</w:t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prava usnesení zastupitelstva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usnesení předkládaný zastupitelstvu obce ke schválení vychází ze zpráv projednávaných tímto orgánem a z diskuse členů zastupitelstva ob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 musí obsahově odpovídat výsledkům jednání, závěry, opatření a způsob kontroly musí být v usnesení formulovány stručně, adresně, s termíny odpovědnosti za splnění ukládaných úkolů. Návrh usnesení posuzuje a zastupitelstvu obce předkládá návrhová komi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m zastupitelstva obce se ukládají úkoly v otázkách samostatné působnosti starostovi a jiným členům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las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tupitelstvo obce je schopno se usnášet, je-li přítomna nadpoloviční většina všech jeho členů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yžaduje-li povaha usnesení, aby zasedání zastupitelstva obce hlasovalo o jednotlivých bodech navrženého usnesení, stanoví jejich pořadí pro postupné hlasování předsedajíc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Byly – li uplatněny pozměňovací návrhy, dá předsedající hlasovat nejprve o těchto změnách a poté </w:t>
        <w:br/>
        <w:t>o ostatních částech návrh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 případě, že je předložen návrh usnesení v několika variantách, hlasuje zastupitelstvo nejprve o variantě doporučené návrhovou komisí. V případě uplatnění protinávrhu hlasuje se nejprve o tomto protinávrhu. Schválením jedné varianty se považují ostatní varianty za nepřijaté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Jestliže předložený návrh nezískal při hlasování potřebnou většinu, může se zastupitelstvo obce na návrh starosty usnést na dohadovacím řízení. Starosta v tomto případě vyzve politické skupiny členů zastupitelstva obce, aby jmenovaly po jenom zástupci pro toto řízení a zasedání zastupitelstva obce přeruší. Dohadovacímu řízení předsedá starosta. Dojde-li k dohodě, která nasvědčuje tomu, že upravený návrh získá potřebnou většinu, starosta obnoví přerušené zasedání zastupitelstva obce, přednese upravený návrh a dá </w:t>
        <w:br/>
        <w:t>o něm hlasovat. Nezíská-li upravený návrh potřebnou většinu, prohlásí starosta návrh za odmítnutý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přijme-li zastupitelstvo obce navržené usnesení nebo žádnou z jeho předložených variant, návrhová komise vypracuje nový návrh usnese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lasování se provádí veřejně nebo tajně, o čemž rozhoduje zastupitelstvo obce. Veřejné hlasování se provádí zdvižením ruky pro návrh nebo proti návrhu nebo se lze hlasování zdržet. Usnesení je přijato, hlasuje-li pro návrh nadpoloviční většina všech členů zastupitelstva obc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ápis o průběhu jednání zastupitelstva obce včetně usnesení podepisuje starosta nebo místostarosta a určení ověřovatelé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ápis pořízený do deseti dnů po skončení zasedání bude vyvěšen na úřední desce obecního úřadu a uložen k nahlédnutí na obecním úřad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zy členů zastupitelstva ob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lenové zastupitelstva obce mají právo vznášet dotazy, připomínky a podněty na starostu, další orgány obce a vedoucí organizací a zařízení zřízených nebo založených obcí a požadovat od nich vysvětl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dotazy a připomínky odpovídá dotazovaný bezodkladně, připomínky, jejichž obsah vyžaduje prošetření nebo provedení jiného opatření, zodpoví písemně nejdéle do 30 dn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uhrnnou zprávu o vyřízení připomínek a dotazů předkládá starosta obce jednání zastupitelstva obce na jeho následujícím zasedání. Pokud tazatel vyjádří v této souvislosti nespokojenost s vyřízením jeho dotazu, zaujímá k tomu konečné stanovisko zastupitelstvo ob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latněné dotazy na jednání zastupitelstva obce se zaznamenají v záp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éče o průběh jedná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kdo nesmí rušit průběh jednání zastupitelstva obce, předsedající může vykázat ze zasedací síně rušitele jednán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mluví-li řečník k věci nebo překročí-li stanovený časový limit, může mu předsedající odejmout slov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jednání zastupitelstva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ředsedající prohlásí zasedání za ukončené, byl-li pořad jednání vyčerpán a nikdo se již nehlásí o slovo. Rovněž prohlásí zasedání za ukončené, klesl-li počet přítomných členů zastupitelstva obce pod nadpoloviční většinu nebo z jiných závažných důvodů, zejména nastaly-li skutečnosti znemožňující nerušené jednání. V těchto případech zasedání svolá do 15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 přípravu stanovisek a expertiz může zastupitelstvo obce zřídit pracovní komis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těchto pracovních komisí zastupitelstvo obce volí své členy a podle potřeby další odborníky a exp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unkce pracovních komisí končí splněním úkolu, nejpozději skončením zasedání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čně technické záležitosti zasedání zastupitelstv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průběhu jednání zastupitelstva obce se pořizuje zápis, za jehož vyhotovení odpovídá obecní úřad. Vede také evidenci usnesení jednotlivých zasedání a soustřeďuje zprávy o jejich plněn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chválený zápis dosvědčuje průběh jednání a obsah usnesení. Jeho nedílnou součástí je vlastnoručně podepsaná listina přítomných, návrhy, dotazy, podané při zasedání písemně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zápisu se uvád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/>
        <w:t>Den a místo 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/>
        <w:t>Hodina zahájení a ukonč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/>
        <w:t>Doba přeruš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/>
        <w:t>Jména určených ověřovatelů zápi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/>
        <w:t>Jména omluvených i neomluvených členů zastupitelst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/>
        <w:t>Průběh rozpravy se jmény řeční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/>
        <w:t>Podané návrh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/>
        <w:t>Výsledek hlas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/>
        <w:t>Podané návrhy a dota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/>
        <w:t>Schválené znění usnes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/>
        <w:t>Další skutečnosti, které by se podle rozhodnutí členů zastupitelstva obce měly stát součástí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pis se vyhotovuje do 10 dnů po skončení zasedání zastupitelstva obce a podepisují jej starosta nebo místostarosta a určení ověřovatelé. Musí být uložen na obecním úřadě k nahlédnutí. Po uplynutí 10 let je předán okresnímu archivu k archiva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námitkách člena zastupitelstva obce proti zápisu rozhodne nejbližší zasedání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dnací řád schválilo Zastupitelstvo obce Bílsko dne 27. 7. 2015. Jednací řád tímto dnem nabyl ú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Jaroslav Žák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starosta obce Bíls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7:00Z</dcterms:created>
  <dc:creator>OU BILSKO.</dc:creator>
  <dc:description/>
  <cp:keywords/>
  <dc:language>en-US</dc:language>
  <cp:lastModifiedBy>oem</cp:lastModifiedBy>
  <cp:lastPrinted>2006-11-10T09:32:00Z</cp:lastPrinted>
  <dcterms:modified xsi:type="dcterms:W3CDTF">2015-07-29T09:00:00Z</dcterms:modified>
  <cp:revision>6</cp:revision>
  <dc:subject/>
  <dc:title>JEDNACÍ ŘÁD</dc:title>
</cp:coreProperties>
</file>