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plastové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eden – březen 2019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DEN:         pondělí    14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72"/>
          <w:szCs w:val="72"/>
        </w:rPr>
        <w:t>pondělí    28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NOR:           pondělí    11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72"/>
          <w:szCs w:val="72"/>
        </w:rPr>
        <w:t>pondělí    25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ŘEZEN:      pondělí   11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72"/>
          <w:szCs w:val="72"/>
        </w:rPr>
        <w:t>pondělí   25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5:00Z</dcterms:created>
  <dc:creator>Obec</dc:creator>
  <dc:description/>
  <dc:language>en-US</dc:language>
  <cp:lastModifiedBy>účetní</cp:lastModifiedBy>
  <cp:lastPrinted>2016-01-27T13:02:00Z</cp:lastPrinted>
  <dcterms:modified xsi:type="dcterms:W3CDTF">2019-02-11T08:55:00Z</dcterms:modified>
  <cp:revision>2</cp:revision>
  <dc:subject/>
  <dc:title>OBEC BÍLSKO * 783 22 * CHOLINA</dc:title>
</cp:coreProperties>
</file>