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ÍL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ílsk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Bílsko č. 2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ílsko se na svém zasedání dne 9.12.2019 usnesením č. 10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ílsko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3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0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100,- Kč za kalendářní rok. Tato částka je stanovena na základě skutečných nákladů obce předchozího kalendářního roku na sběr a svoz netříděného komunálního odpadu za poplatníka a kalendářní rok</w:t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81 074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áklady 81 074,- Kč děleno 233 (223 počet přihlášených osob na území obce +</w:t>
        <w:br/>
        <w:t xml:space="preserve">10 počet staveb určených k individuální rekreaci, bytů a rodinných domů, ve kterých není přihlášena žádná fyzická osoba) = 348,- Kč. Z této částky je stanovena sazba poplatku dle čl. 4 odst. 1 písm. b) vyhlášky ve výši 100,- Kč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ve dvou stejných splátkách, vždy nejpozději do 31.března a do 30. září příslušného kalendářního roku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která je hlášena k trvalému pobytu v místě ohlašovny Obecního úřadu Bílsko, č.p. 11, její pobyt není fakticky možný zjistit a která se po celý příslušný kalendářní rok na území obce nezdržuje, 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v kalendářním roce, ve kterém se narodila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 obci pobyt, ale na adrese pobytu se po celý kalendářní rok nezdržuj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,2, tohoto článku je poplatník povinen ohlásit ve lhůtě do 15 dnů od skutečnosti zakládající nárok na osvobození nebo úle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15, </w:t>
      </w:r>
      <w:r>
        <w:rPr>
          <w:rFonts w:cs="Arial" w:ascii="Arial" w:hAnsi="Arial"/>
          <w:bCs/>
          <w:sz w:val="22"/>
          <w:szCs w:val="22"/>
        </w:rPr>
        <w:t>o místním poplatku za provoz systému shromažďování, sběru, přepravy, třídění, využívání a odstraňování komunálních odpadů, ze dne  1. 1. 2016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 2020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Žák                                                                  Bc. Vladimír Nava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starosta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9:00Z</dcterms:created>
  <dc:creator>Mgr. Lukáš Toman</dc:creator>
  <dc:description/>
  <cp:keywords/>
  <dc:language>en-US</dc:language>
  <cp:lastModifiedBy>účetní</cp:lastModifiedBy>
  <cp:lastPrinted>2019-11-18T14:51:00Z</cp:lastPrinted>
  <dcterms:modified xsi:type="dcterms:W3CDTF">2019-12-24T14:07:00Z</dcterms:modified>
  <cp:revision>3</cp:revision>
  <dc:subject/>
  <dc:title>Metodický materiál</dc:title>
</cp:coreProperties>
</file>