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8"/>
          <w:szCs w:val="48"/>
        </w:rPr>
        <w:t>Obec Bílsko * IČO: 00576239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ílsko 11 * PSČ 783 22 * Cholina</w:t>
      </w:r>
    </w:p>
    <w:p>
      <w:pPr>
        <w:pStyle w:val="Normal"/>
        <w:pBdr>
          <w:bottom w:val="single" w:sz="4" w:space="1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ermíny pro svoz domovního odpadu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duben – červen 2020</w:t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>DUBEN:</w:t>
        <w:tab/>
        <w:t>pátek     3.4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ab/>
        <w:t>pátek   17.4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>KVĚTEN:</w:t>
        <w:tab/>
        <w:t>sobota   2.5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ab/>
        <w:t>pátek   15.5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ab/>
        <w:t>pátek   29.5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>ČERVEN:</w:t>
        <w:tab/>
        <w:t>pátek   12.6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ab/>
        <w:t>pátek   26.6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ab/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6:49:00Z</dcterms:created>
  <dc:creator>Obec</dc:creator>
  <dc:description/>
  <dc:language>en-US</dc:language>
  <cp:lastModifiedBy>účetní</cp:lastModifiedBy>
  <cp:lastPrinted>2020-05-04T08:47:00Z</cp:lastPrinted>
  <dcterms:modified xsi:type="dcterms:W3CDTF">2020-05-04T06:49:00Z</dcterms:modified>
  <cp:revision>2</cp:revision>
  <dc:subject/>
  <dc:title>OBEC BÍLSKO * 783 22 * CHOLINA</dc:title>
</cp:coreProperties>
</file>